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公园他说想要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公园里的约定与遗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园的长椅上，阳光透过树梢洒下斑驳的光影，空气中弥漫着花草的芬芳和微弱的汗水味。这里是他们经常约会的地方，每次都伴随着无数未知和期待。在这片宁静之中，他轻声说出了三个字：想要了。</w:t>
      </w:r>
      <w:r>
        <w:rPr>
          <w:sz w:val="32"/>
          <w:szCs w:val="32"/>
        </w:rPr>
        <w:t>&lt;/p&gt;&lt;p&gt;&lt;img src="/static-img/DU-1JGV0p6fUtprXiTB0gjvoNjrzslPJLiyWOrWQuhRAkUwcGqHvF7szEVol9ld7.jpeg"&gt;&lt;/p&gt;&lt;p&gt;</w:t>
      </w:r>
      <w:r>
        <w:rPr>
          <w:sz w:val="32"/>
          <w:szCs w:val="32"/>
        </w:rPr>
        <w:t>那是一个春日午后，天色还算晴朗，他们计划去公园散步。这对情侣每周都会抽时间来到这个地方，不仅因为它离他们住的地方近，而且更因为这里承载了他们共同回忆。路上，他提议带一束鲜花去给她，这份小心思让她脸颊不自觉地泛起红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坐在长椅上，她拿出手机准备拍照留念时，他却突然低头，从包里掏出一个小盒子。他打开盒子，那是一枚精致的手表，一看就是高档品牌。她惊喜地看着手表，然后抬头，用最真挚的声音问他：“为什么要给我？”他深吸一口气，说：“我想你一直都是我的宝贝，我希望有一天能成为你的未来。”</w:t>
      </w:r>
      <w:r>
        <w:rPr>
          <w:sz w:val="32"/>
          <w:szCs w:val="32"/>
        </w:rPr>
        <w:t>&lt;/p&gt;&lt;p&gt;&lt;img src="/static-img/um0ymma1x84yq5IkDeNYbTvoNjrzslPJLiyWOrWQuhRAkUwcGqHvF7szEVol9ld7.jpeg"&gt;&lt;/p&gt;&lt;p&gt;</w:t>
      </w:r>
      <w:r>
        <w:rPr>
          <w:sz w:val="32"/>
          <w:szCs w:val="32"/>
        </w:rPr>
        <w:t>这是许多人在公园里的故事之一。在这样一个充满爱意与梦想的地方，他们用“想要了”三字点燃彼此之间的情感火焰，无论结果如何，都成为了两人生命中的宝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“想要了”并不总是有如此美好的结局，有时候只是简单的一句话，它可能代表着对关系的一种期望，也可能暗示着某种隐含的情感需求或是不满意。比如，有些人在公园里遇见旧情人的时候，或许也会说出这三个字，但背后的意义完全不同。</w:t>
      </w:r>
      <w:r>
        <w:rPr>
          <w:sz w:val="32"/>
          <w:szCs w:val="32"/>
        </w:rPr>
        <w:t>&lt;/p&gt;&lt;p&gt;&lt;img src="/static-img/0MeV_6nk3wYUoMKumNcVtDvoNjrzslPJLiyWOrWQuhRAkUwcGqHvF7szEVol9ld7.png"&gt;&lt;/p&gt;&lt;p&gt;</w:t>
      </w:r>
      <w:r>
        <w:rPr>
          <w:sz w:val="32"/>
          <w:szCs w:val="32"/>
        </w:rPr>
        <w:t>就像那个夏夜，当两个高中同学偶然重逢于同一个城市的小公园。当年的友谊被岁月磨损，却依旧闪耀着难以言喻的情感。那晚，他们一起走遍整个公园，最终站在湖边的一个角落，那个角落正好可以看到整个城市的轮廓。他说出了那些话，那个“我想要我们再尝试一次”的愿望，是一种复杂的心理状态，是对过去美好时光的一种怀念，也是对于未来的渴望。而她，没有立即回答，只是紧紧握住他的手，让那份温暖和力量流淌进她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听到“在公园他说想要了”，我们的内心首先想到的是什么？是爱情、友情还是仅仅是一段普通的人生交错？每个人都有自己的答案，而这三句话，却似乎能触动任何一个人内心深处那最柔软而脆弱的情感核心。</w:t>
      </w:r>
      <w:r>
        <w:rPr>
          <w:sz w:val="32"/>
          <w:szCs w:val="32"/>
        </w:rPr>
        <w:t>&lt;/p&gt;&lt;p&gt;&lt;img src="/static-img/bmFG0Sw2-VBHKydwRe4YrjvoNjrzslPJLiyWOrWQuhRAkUwcGqHvF7szEVol9ld7.png"&gt;&lt;/p&gt;&lt;p&gt;&lt;a href = "/doc/682970-</w:t>
      </w:r>
      <w:r>
        <w:rPr>
          <w:sz w:val="32"/>
          <w:szCs w:val="32"/>
        </w:rPr>
        <w:t xml:space="preserve">在公园他说想要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园里的约定与遗憾</w:t>
      </w:r>
      <w:r>
        <w:rPr>
          <w:sz w:val="32"/>
          <w:szCs w:val="32"/>
        </w:rPr>
        <w:t>.doc" rel="alternate" download="682970-</w:t>
      </w:r>
      <w:r>
        <w:rPr>
          <w:sz w:val="32"/>
          <w:szCs w:val="32"/>
        </w:rPr>
        <w:t xml:space="preserve">在公园他说想要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园里的约定与遗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